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NOTI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risonburg-Rockingham Community Services Board’s St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ance Contract is under development for the fiscal year beg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uly 1, 2023.  As required by State Code, a draft copy of the Perform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act material may be reviewed at the CSB offices at 1241 North M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eet, Harrisonburg, Virginia 22802 or online at </w:t>
      </w:r>
      <w:hyperlink r:id="rId2">
        <w:r>
          <w:rPr>
            <w:rStyle w:val="InternetLink"/>
            <w:sz w:val="28"/>
            <w:szCs w:val="28"/>
          </w:rPr>
          <w:t>www.hrcsb.org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ublic comment is invited, and may be submitted in writing to the atten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e Executive Director at the above address by May 8, 2023. 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risonburg-Rockingham Community Services Board provi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-based behavioral health and developmental serv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cs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3:00Z</dcterms:created>
  <dc:creator>Jeannie Turner</dc:creator>
  <dc:description/>
  <cp:keywords/>
  <dc:language>en-US</dc:language>
  <cp:lastModifiedBy>James Jenkins</cp:lastModifiedBy>
  <cp:lastPrinted>2017-05-17T14:01:00Z</cp:lastPrinted>
  <dcterms:modified xsi:type="dcterms:W3CDTF">2023-05-15T14:43:00Z</dcterms:modified>
  <cp:revision>2</cp:revision>
  <dc:subject/>
  <dc:title>NOTICE</dc:title>
</cp:coreProperties>
</file>